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303530"/>
            <wp:effectExtent l="0" t="0" r="0" b="0"/>
            <wp:wrapTight wrapText="bothSides">
              <wp:wrapPolygon edited="0">
                <wp:start x="-99" y="0"/>
                <wp:lineTo x="-99" y="21202"/>
                <wp:lineTo x="21600" y="212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Импортозамещение добралось до яиц и семя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ельхоз готовит программу создания отечественной племенной продукции растениеводства и животноводства с бюджетом на сотни миллиардов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Татьяна Карабут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сельхоз разработал федеральную научно-техническую программу развития сельского хозяйства до 2025 года. Сейчас зависимость России от импортных семян и яиц по некоторым направлениям достигает 90%. Минсельхоз предполагает сократить эту зависимость в разы, создав национальный племенной фонд. Эксперты оценили бюджет такой программы в сумму не менее 180 млрд рублей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следует из проекта постановления правительства, научно-техническая программа развития сельского хозяйства подразумевает несколько направлений: научиться производить племенную продукцию отечественного растениеводства и животноводства, высококачественные корма, кормовые добавки и лекарства для животных, пестициды, агрохимикаты и т.п. Программа состоит из подпрограмм по отраслям. На 2017 год чиновники запланировали начать развивать селекцию и семеноводство картофеля и вывести отечественные конкурентоспособные гибридные породы мясной птицы. В 2018-м запланированы подпрограммы по селекции и семеноводству сахарной свеклы, овощных культур, подсолнечника, кукурузы и др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инсельхозе затруднились уточнить, сколько средств из бюджета потребуется на реализацию программы. В самом проекте постановления говорится, что финансирование будет определяться отдельно на каждую из подпрограмм, которые будут расписаны после принятия программы в целом. Уточняется, что деньги могут привлечь из бюджетных ассигнований на госпрограмму развития сельского хозяйства на 2013–2020 годы, госпрограмм «Развитие науки и технологий» на 2013–2020 годы, «Развитие образования» на 2013–2020 годы, «Развитие промышленности и повышение ее конкурентоспособности», «Информационное общество (2011–2020 годы)», а также за счет бюджетных ассигнований институтов развития, региональных бюджетов и из внебюджетных источников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ьшую часть программы составляют научные исследования и разработки. Кроме того, в планах организовать опытное (промышленное) производство по указанным видам продукции, сырья и продовольствия, а также обеспечить эту работу кадрами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зультате воплощения программы в жизнь должно быть создано не меньше 12 новых сортов картофеля и 8 сортов сахарной свеклы, доля мяса птицы из яиц отечественной селекции доведена до четверти. Планируется обеспечить сельхозпроизводителей отечественными семенами овощей на 40%, достичь ежегодного производства отечественных семян подсолнечника и гибридов кукурузы до 60% от потребности и т.д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одсчетам аналитика ГК «Финам» Тимура Нигматуллина, подойти достаточно близко к достижению целевых показателей удастся при расходах на научно-техническую программу развития сельского хозяйства в 20–35 млрд рублей в год (соответственно, 180–315 млрд до 2025 года на всю программу). При этом эксперт отмечает, что уровень расходов будет сильно зависеть от курса рубля и геополитики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инсельхозе признают, что зависимость российского аграрного рынка от иностранных поставщиков «создает риски для увеличения объемов производства продуктов питания». Как отметили в ведомстве, притом что Россия полностью обеспечивает себя картофелем, доля импортных семян картофеля достигает 80%. Для птицеводства, в котором наблюдается даже перепроизводство, Россия завозит около 90% инкубационного яйца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е с тем, по мнению министра сельского хозяйства Александра Ткачева, «есть все предпосылки, что мы можем по генетическому материалу закрыть вопрос через 5–7 лет»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Федеральном агентстве научных организаций (ФАНО) считают, что реализация госпрограммы позволит «выстроить цепочку от фундаментальной науки до производителя и проводить политику развития сельского хозяйства на основе интеллектуального потенциала ученых и инновационных подходов»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ФАНО «Известиям» уточнили, что работа по программе уже фактически ведется — по отдельным направлениям уже стартовали пилотные проекты. В частности, в Красноярском крае подготовлен паспорт регионального проекта по развитию селекции и семеноводства картофеля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идент Национального союза производителей овощей Сергей Королев рассказал «Известиям», что знает о подготовке научно-технической программы развития сельского хозяйства. По его словам, зависимость от импортного генетического материала в российском овощеводстве достигает 70%. При этом он считает, что без участия государства, по крайней мере на стадии научных разработок, сдвинуть проблему с мертвой точки невозможно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гей Королев подсчитал, что, помимо оплаты работы исследовательских институтов, овощеводам достаточно будет 40 га теплиц, на которых целенаправленно будет вестись работа по гибридизации; построить их можно будет за сумму, не превышающую 8 млрд рублей.</w:t>
      </w:r>
    </w:p>
    <w:p>
      <w:pPr>
        <w:pStyle w:val="Style13"/>
        <w:spacing w:before="0" w:after="0"/>
        <w:ind w:firstLine="5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йчас сельхозпроизводителям предоставляются субсидии на компенсацию части затрат по приобретению элитных семян и поддержку племенного животноводства. Кроме этого, с 2015 года компенсируется 20% от понесенных капитальных затрат на строительство селекционных центр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</w:rPr>
        <w:t xml:space="preserve">Известия. - 2017. - </w:t>
      </w:r>
      <w:r>
        <w:rPr>
          <w:rFonts w:cs="Arial" w:ascii="Arial" w:hAnsi="Arial"/>
          <w:b/>
          <w:bCs/>
        </w:rPr>
        <w:t>25 января</w:t>
      </w:r>
      <w:r>
        <w:rPr>
          <w:rFonts w:cs="Arial" w:ascii="Arial" w:hAnsi="Arial"/>
        </w:rPr>
        <w:t xml:space="preserve">.- </w:t>
      </w:r>
      <w:hyperlink r:id="rId4">
        <w:r>
          <w:rPr>
            <w:rStyle w:val="InternetLink"/>
            <w:rFonts w:cs="Arial" w:ascii="Arial" w:hAnsi="Arial"/>
          </w:rPr>
          <w:t>http://izvestia.ru/news/65951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search?search=&#1058;&#1072;&#1090;&#1100;&#1103;&#1085;&#1072;+&#1050;&#1072;&#1088;&#1072;&#1073;&#1091;&#1090;" TargetMode="External"/><Relationship Id="rId4" Type="http://schemas.openxmlformats.org/officeDocument/2006/relationships/hyperlink" Target="http://izvestia.ru/news/6595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Елена</dc:creator>
  <dc:description/>
  <cp:keywords/>
  <dc:language>en-US</dc:language>
  <cp:lastModifiedBy>Елена</cp:lastModifiedBy>
  <dcterms:modified xsi:type="dcterms:W3CDTF">2017-01-25T09:58:00Z</dcterms:modified>
  <cp:revision>1</cp:revision>
  <dc:subject/>
  <dc:title>Импортозамещение добралось до яиц и семян</dc:title>
</cp:coreProperties>
</file>